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-173" w:hanging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проекта «Старшее поко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059"/>
        <w:gridCol w:w="504"/>
        <w:gridCol w:w="2835"/>
        <w:gridCol w:w="1705"/>
        <w:gridCol w:w="1130"/>
        <w:gridCol w:w="1559"/>
        <w:gridCol w:w="198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проекта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ршее поко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ктябрьский район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ршее поко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ктябрьский райо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3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го проекта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раждан пожилого возраста и инвалидов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го проект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ова Л.А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тябрьского райо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фман О.М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О.В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а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 муниципального проекта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в возрасте 50 лет и старш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(комплексными программами) Российской Федерации (далее – государственн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товской области «Социальная поддержка гражда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6"/>
        <w:gridCol w:w="1331"/>
        <w:gridCol w:w="1292"/>
        <w:gridCol w:w="911"/>
        <w:gridCol w:w="922"/>
        <w:gridCol w:w="696"/>
        <w:gridCol w:w="696"/>
        <w:gridCol w:w="696"/>
        <w:gridCol w:w="676"/>
        <w:gridCol w:w="20"/>
        <w:gridCol w:w="696"/>
        <w:gridCol w:w="696"/>
        <w:gridCol w:w="696"/>
        <w:gridCol w:w="2148"/>
        <w:gridCol w:w="11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ционального и федерального проек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достиже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реализации в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обеспечен охват старшего поколения семьи долговременным уходом из числа нужд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пожилых граждан и инвалидов, получающих долговременный уход, от общего числа нуждающихся в таком уходе граждан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ффман О.М. 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муниципального проекта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1"/>
        <w:gridCol w:w="1444"/>
        <w:gridCol w:w="706"/>
        <w:gridCol w:w="864"/>
        <w:gridCol w:w="780"/>
        <w:gridCol w:w="706"/>
        <w:gridCol w:w="706"/>
        <w:gridCol w:w="853"/>
        <w:gridCol w:w="843"/>
        <w:gridCol w:w="706"/>
        <w:gridCol w:w="807"/>
        <w:gridCol w:w="706"/>
        <w:gridCol w:w="848"/>
        <w:gridCol w:w="103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го проек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 меся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2025 го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обеспечен охват старшего поколения семьи долговременным уходом из числа нужд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пожилых граждан и инвалидов, получающих долговременный уход, от общего числа нуждающихся в таком уходе граждан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(результаты) муницип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99"/>
        <w:gridCol w:w="1292"/>
        <w:gridCol w:w="911"/>
        <w:gridCol w:w="922"/>
        <w:gridCol w:w="696"/>
        <w:gridCol w:w="696"/>
        <w:gridCol w:w="696"/>
        <w:gridCol w:w="696"/>
        <w:gridCol w:w="696"/>
        <w:gridCol w:w="696"/>
        <w:gridCol w:w="696"/>
        <w:gridCol w:w="2148"/>
        <w:gridCol w:w="11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реализации в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обеспечен охват старшего поколения семьи долговременным уходом из числа нужд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ждане старше трудоспособного возраста и инвалиды получили услуги в рамках системы долговременного уход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услуг (выполнение рабо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остижении результата.  В систему долговременного ухода включены граждане пожилого возраста и инвалиды, которые не способны полностью или частично осуществлять самообслуживание, самостоятельно передвигаться, обеспечивать свои основные жизненные потребности (далее – граждане). Приоритетное право имеют инвалиды и участники Великой Отечественной войны, участники специальной военной операции. Гражданам в соответствии с уровнем нуждаемости в уходе предоставляются социальные услуги по уходу, направленные на поддержку их состояния здоровья, питания, личной гигиены, мобильности, социального функционирования (далее – услуги по уходу). Объем услуг по уходу варьируется от 14 до 28 часов в неделю и зависит от индивидуальной потребности гражданина в таком уход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муницип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992"/>
        <w:gridCol w:w="1134"/>
        <w:gridCol w:w="1134"/>
        <w:gridCol w:w="1134"/>
        <w:gridCol w:w="851"/>
        <w:gridCol w:w="850"/>
        <w:gridCol w:w="851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обеспечен охват старшего поколения семьи долговременным уходом из числа нужд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 старше трудоспособного возраста и инвалиды получили услуги в рамках системы долговременного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9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9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6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,9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ПО  МУНИЦИПАЛЬНОМ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98,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Октябрьского района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98,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64,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есячный план исполнения бюджета Октябрьского района в части бюджетных ассигнований, предусмотренных на финансовое обеспечение реализации муниципального проекта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876"/>
        <w:gridCol w:w="87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11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полнения нарастающим итогом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онец 2025 года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году обеспечен охват старшего поколения семьи долговременным уходом из числа нужд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ожилых граждан и инвалидов, получающих долговременный уход, от общего числа нуждающихся в таком уходе граждан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6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го проекта: поддержка граждан пожилого возраста и инвалидов.</w:t>
            </w:r>
          </w:p>
          <w:p>
            <w:pPr>
              <w:pStyle w:val="Normal"/>
              <w:ind w:left="142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направлен на достижение показателей и задач национальной цели Российской Федерации на период до 2030 года «Сохранение населения, укрепление здоровья и повышение благополучия людей, поддержка семьи», предусмотр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 (далее – Указ № 309), поручений Президента Российской Федерации и Правительства Российской Федерации.</w:t>
            </w:r>
          </w:p>
          <w:p>
            <w:pPr>
              <w:pStyle w:val="Normal"/>
              <w:ind w:left="142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представляет собой комплекс мер, направленных на решение таких приоритетных задач, как развитие социальных услуг и вовлечение граждан старшего поколения в активную жизнедеятельность за счет обеспечения качественного ухода и различных образовательных и просветительских проектов.</w:t>
            </w:r>
          </w:p>
          <w:p>
            <w:pPr>
              <w:pStyle w:val="Normal"/>
              <w:ind w:left="142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й проект,  включены мероприятия по предоставлению гражданам старше трудоспособного возраста и инвалидам услуг в рамках системы долговременного ухода.</w:t>
            </w:r>
          </w:p>
          <w:p>
            <w:pPr>
              <w:pStyle w:val="Normal"/>
              <w:ind w:left="142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го проек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шее поколение  (Октябрьский рай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418"/>
        <w:gridCol w:w="2126"/>
        <w:gridCol w:w="1985"/>
        <w:gridCol w:w="1701"/>
        <w:gridCol w:w="2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а), контрольной 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характеристика подтверждающего докуме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году обеспечен охват старшего поколения семьи долговременным уходом из числа нужд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«Граждане старше трудоспособного возраста и инвалиды получили услуги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фман О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результата.  В систему долговременного ухода включены граждане пожилого возраста и инвалиды, которые не способны полностью или частично осуществлять самообслуживание, самостоятельно передвигаться, обеспечивать свои основные жизненные потребности (далее – граждане). Приоритетное право имеют инвалиды и участники Великой Отечественной войны, участники специальной военной операции. Гражданам в соответствии с уровнем нуждаемости в уходе предоставляются социальные услуги по уходу, направленные на поддержку их состояния здоровья, питания, личной гигиены, мобильности, социального функционирования (далее – услуги по уходу). Объем услуг по уходу варьируется от 14 до 28 часов в неделю и зависит от индивидуальной потребности гражданина в таком ух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числа работников организации социального обслуживания, обученных уходу за тяжелобольными граждан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О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Информация о результатах мониторинга о количестве работников организации социального обслуживания, прошедших обучение, в адрес руководителя муниципального про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 по итогам 2025 г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числа работников организации социального обслуживания, обученных уходу за тяжелобольными граждан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О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Информация о результатах мониторинга о количестве работников организации социального обслуживания, прошедших обучение, в адрес руководителя муниципального про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 по итогам 2026 г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числа работников организации социального обслуживания, обученных уходу за тяжелобольными граждан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О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Информация о результатах мониторинга о количестве работников организации социального обслуживания, прошедших обучение, в адрес руководителя муниципального про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мониторинг реализации мероприятий в рамках системы долговременного у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Л.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Справка о реализуемых мероприятиях в рамках системы долговременного ухода по итогам 2027 года,  в адрес руководителя муницип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СЗ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                                                                                     О.М. Гоффма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7:00Z</dcterms:created>
  <dc:creator>Оператор1</dc:creator>
  <dc:description/>
  <dc:language>en-US</dc:language>
  <cp:lastModifiedBy>user</cp:lastModifiedBy>
  <cp:lastPrinted>2025-03-05T13:11:00Z</cp:lastPrinted>
  <dcterms:modified xsi:type="dcterms:W3CDTF">2025-07-23T06:57:00Z</dcterms:modified>
  <cp:revision>2</cp:revision>
  <dc:subject/>
  <dc:title/>
</cp:coreProperties>
</file>